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02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Анисимова И.О., Логинова В.В., Давыдова С.В., Макарова С.Ю., Плотниковой В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участии адвоката М.В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3.02.2025 г. по представлению начальника УМЮ РФ по МО З.М.Ю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М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7.01.2025 г. в АПМО поступило представление начальника УМЮ РФ по МО З.М.Ю. в отношении адвоката М.В.В.</w:t>
      </w:r>
      <w:r>
        <w:rPr/>
        <w:t xml:space="preserve">, </w:t>
      </w:r>
      <w:r>
        <w:rPr>
          <w:szCs w:val="24"/>
        </w:rPr>
        <w:t>в котором сообщается, что перед свиданием с подзащитным Ф.С.Л. в ФКУ СИЗО-… ФСИН РФ у адвоката были обнаружены 9 листов рукописных записей, адресованных его подзащитному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общение о направлении информации от 14.11.2024 № …-213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а из журн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достоверение адвока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проведения личного досмотра от 08.11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укописные записи.</w:t>
      </w:r>
    </w:p>
    <w:p>
      <w:pPr>
        <w:pStyle w:val="Normal"/>
        <w:ind w:firstLine="708"/>
        <w:jc w:val="both"/>
        <w:rPr/>
      </w:pPr>
      <w:r>
        <w:rPr/>
        <w:t>Адвокатом письменные объяснения не предста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03.2025 г. адвокат в заседании Комиссии полностью признал факт дисциплинарного нарушения, пояснил, что более в своей профессиональной деятельности такого проступка не совершит, сделал выводы из произошедшего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ПЭА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eastAsia="en-US"/>
        </w:rPr>
        <w:t>Как следует из доводов представления 08.11.2024 г. перед свиданием с подзащитным – обвиняемым Ф.С.Л., содержащимся в ФКУ СИЗО-… ФСИН России (далее – Учреждение), адвокат М.В.В. был проинформирован работниками Учреждения о порядке проведения свидания и недопустимости нарушения требований ст.ст. 20-21 и 32 Федерального закона от 15.07.1995 г. № 103-ФЗ «О содержании под стражей подозреваемых и обвиняемых в совершении преступлений». Во время проведения досмотра перед началом свидания у адвоката М.В.В. обнаружены 9 листов бумаги формата А-4, составленные от руки, и копии рукописных записей, адресованные обвиняемому Ф.С.Л., находящиеся в общей массе документов, о которых адвокат М.В.В. до проведения досмотра работникам Учреждения не сообщил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илу </w:t>
      </w:r>
      <w:r>
        <w:rPr>
          <w:szCs w:val="24"/>
        </w:rPr>
        <w:t>ст. 21 ФЗ «О содержании под стражей подозреваемых и обвиняемых в совершении преступлений» жалобы, адресованные в органы государственной власти, органы местного самоуправления и общественные объединения, направляются через администрацию места содержания под стражей. При этом жалобы, адресованные прокурору, цензуре не подлежат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Частью 4 ст. 32 Федерального закона «О содержании под стражей подозреваемых и обвиняемых в совершении преступлений» установлено, что переговоры, передача каких-либо предметов и переписка подозреваемых и обвиняемых с лицами, находящимися на свободе, осуществляются в соответствии с требованиями настоящего федерального зак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тдельно отмечает, что адвокатом был подписан протокол его досмотра с использованием видеорегистратора, при этом никаких замечаний и заявлений в протокол им не внесено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ценивая действия адвоката, Комиссия считает необходимым учитывать, что самостоятельной ценностью адвокатуры является уровень доверия к адвокатуре, в том числе со стороны органов исполнения наказания. Согласно п. 5 ст. 9 КПЭА </w:t>
      </w:r>
      <w:r>
        <w:rPr/>
        <w:t>в любой ситуации, в том числе вне профессиональной деятельности, адвокат обязан сохранять честь и достоинство, избегать всего, что могло бы нанести ущерб авторитету адвокатуры или подорвать доверие к ней, при условии, что принадлежность адвоката к адвокатскому сообществу очевидна или это следует из его поведени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оответствии с п.п. 1 п. 4 ст. 6 ФЗ «</w:t>
      </w:r>
      <w:r>
        <w:rPr/>
        <w:t>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е, если оно имеет заведомо незаконный характер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 учетом изложенного комиссия приходит к обоснованному выводу о том, что адвокат М.В.В. </w:t>
      </w:r>
      <w:r>
        <w:rPr>
          <w:rFonts w:eastAsia="Calibri"/>
        </w:rPr>
        <w:t>нарушил установленный порядок переписки, пронес на режимную территорию Учреждения 9 листов бумаги формата А-4, составленные от руки и копии рукописных записей, адресованные подзащитному – обвиняемому Ф.С.Л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 xml:space="preserve">п.п.1 п. 4 ст. 6 ФЗ «Об адвокатской деятельности и адвокатуре в РФ», </w:t>
      </w:r>
      <w:r>
        <w:rPr>
          <w:rFonts w:eastAsia="Calibri"/>
        </w:rPr>
        <w:t xml:space="preserve">п. 5 ст. 9 </w:t>
      </w:r>
      <w:r>
        <w:rPr>
          <w:szCs w:val="24"/>
        </w:rPr>
        <w:t>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</w:rPr>
      </w:pPr>
      <w:r>
        <w:rPr>
          <w:color w:val="000000"/>
        </w:rPr>
        <w:tab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</w:rPr>
        <w:tab/>
        <w:t xml:space="preserve">Проведя голосование именными бюллетенями, руководствуясь п. 7 ст. 33 ФЗ «Об адвокатской деятельности и адвокатуре в РФ» и п. 9 ст. 23 КПЭА, Комиссия дает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rFonts w:eastAsia="Calibri"/>
        </w:rPr>
        <w:t xml:space="preserve">- о наличии в действиях </w:t>
      </w:r>
      <w:r>
        <w:rPr/>
        <w:t>(бездействии)</w:t>
      </w:r>
      <w:r>
        <w:rPr>
          <w:rFonts w:eastAsia="Calibri"/>
        </w:rPr>
        <w:t xml:space="preserve"> адвоката М.В.В. нарушения </w:t>
      </w:r>
      <w:r>
        <w:rPr/>
        <w:t>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1 п. 4 ст. 6 ФЗ «Об адвокатской деятельности и адвокатуре в РФ», </w:t>
      </w:r>
      <w:r>
        <w:rPr>
          <w:rFonts w:eastAsia="Calibri"/>
        </w:rPr>
        <w:t xml:space="preserve">п. 5 ст. 9 </w:t>
      </w:r>
      <w:r>
        <w:rPr>
          <w:szCs w:val="24"/>
        </w:rPr>
        <w:t>Кодекса профессиональной этики адвоката</w:t>
      </w:r>
      <w:r>
        <w:rPr/>
        <w:t>, которые выразились в том, что адвокат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08.11.2024 г. нарушил установленный порядок переписки, пронес на режимную территорию </w:t>
      </w:r>
      <w:r>
        <w:rPr>
          <w:szCs w:val="24"/>
        </w:rPr>
        <w:t>в ФКУ СИЗО-… ФСИН РФ</w:t>
      </w:r>
      <w:r>
        <w:rPr>
          <w:rFonts w:eastAsia="Calibri"/>
        </w:rPr>
        <w:t xml:space="preserve"> девять листов бумаги формата А-4, составленные от руки и копии рукописных записей, адресованные подзащитному – обвиняемому Ф.С.Л., минуя администрацию  </w:t>
      </w:r>
      <w:r>
        <w:rPr>
          <w:szCs w:val="24"/>
        </w:rPr>
        <w:t>ФКУ СИЗО-…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ской палаты Московской области                                                      М.Н. Мещеряков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5:00Z</dcterms:created>
  <dc:creator>Александр Никифоров</dc:creator>
  <dc:description/>
  <cp:keywords/>
  <dc:language>en-US</dc:language>
  <cp:lastModifiedBy>Елизавета И. Буняшина</cp:lastModifiedBy>
  <cp:lastPrinted>2025-04-08T00:33:00Z</cp:lastPrinted>
  <dcterms:modified xsi:type="dcterms:W3CDTF">2025-05-19T06:41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56E1360364B88B5617FAE6057822C_12</vt:lpwstr>
  </property>
  <property fmtid="{D5CDD505-2E9C-101B-9397-08002B2CF9AE}" pid="3" name="KSOProductBuildVer">
    <vt:lpwstr>1049-12.2.0.20782</vt:lpwstr>
  </property>
</Properties>
</file>